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运行使用成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志性成效（支撑保障重大科研成果（项目），对外服务科技创新、助力产业升级、服务中小微企业等成效，以及相关研究成果的产出、水平与贡献，代表本单位科研能力、对外服务水平，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代表性案例，其中对外共享服务案例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简述大型科学仪器设备支撑获得的国家级、省部级科技奖励，发明专利、植物新品种、国家级农作物品种、国家新药、国家一级中药保护品种等，发表在具有国际影响力的国内科技期刊、业界公认的国际顶级或重要科技期刊的论文（标明期刊级别），以及在国内外顶级学术会议上进行报告的论文，为重大科研项目提供支撑，助力产业升级，服务中小微企业创新创业等情况。附必要支撑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例模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服务案例背景：研究领域（行业、产业、服务团队、用户）背景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服务项目、内容及过程：服务团队，利用的仪器设备，采用的技术手段或研究方案，解决的用户问题，创新点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服务成效：科研成果、技术成果、经济效益、社会效益、用户评价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c</dc:creator>
  <dc:description/>
  <dc:language>en-US</dc:language>
  <cp:lastModifiedBy>邹步</cp:lastModifiedBy>
  <dcterms:modified xsi:type="dcterms:W3CDTF">2024-12-10T00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F8CBE0DC549A2B078EA29C4674764_12</vt:lpwstr>
  </property>
  <property fmtid="{D5CDD505-2E9C-101B-9397-08002B2CF9AE}" pid="3" name="KSOProductBuildVer">
    <vt:lpwstr>2052-12.1.0.19302</vt:lpwstr>
  </property>
</Properties>
</file>