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firstLine="160"/>
        <w:jc w:val="left"/>
        <w:rPr>
          <w:rFonts w:ascii="方正黑体简体;Arial Unicode MS" w:hAnsi="方正黑体简体;Arial Unicode MS" w:eastAsia="方正黑体简体;Arial Unicode MS" w:cs="黑体;SimHei"/>
          <w:bCs/>
          <w:szCs w:val="32"/>
        </w:rPr>
      </w:pPr>
      <w:r>
        <w:rPr>
          <w:rFonts w:ascii="方正黑体简体;Arial Unicode MS" w:hAnsi="方正黑体简体;Arial Unicode MS" w:cs="黑体;SimHei" w:eastAsia="方正黑体简体;Arial Unicode MS"/>
          <w:bCs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特种设备目录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</w:r>
    </w:p>
    <w:tbl>
      <w:tblPr>
        <w:tblW w:w="13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952"/>
        <w:gridCol w:w="3851"/>
        <w:gridCol w:w="5789"/>
      </w:tblGrid>
      <w:tr>
        <w:trPr>
          <w:tblHeader w:val="true"/>
          <w:trHeight w:val="604" w:hRule="atLeast"/>
        </w:trPr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sz w:val="28"/>
                <w:szCs w:val="28"/>
              </w:rPr>
              <w:t>代码</w:t>
            </w:r>
          </w:p>
        </w:tc>
        <w:tc>
          <w:tcPr>
            <w:tcW w:w="1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sz w:val="28"/>
                <w:szCs w:val="28"/>
              </w:rPr>
              <w:t>种  类</w:t>
            </w:r>
          </w:p>
        </w:tc>
        <w:tc>
          <w:tcPr>
            <w:tcW w:w="3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sz w:val="28"/>
                <w:szCs w:val="28"/>
              </w:rPr>
              <w:t>类  别</w:t>
            </w:r>
          </w:p>
        </w:tc>
        <w:tc>
          <w:tcPr>
            <w:tcW w:w="5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sz w:val="28"/>
                <w:szCs w:val="28"/>
              </w:rPr>
              <w:t>品  种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1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sz w:val="28"/>
                <w:szCs w:val="28"/>
              </w:rPr>
              <w:t>锅炉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锅炉，是指利用各种燃料、电或者其他能源，将所盛装的液体加热到一定的参数，并通过对外输出介质的形式提供热能的设备，其范围规定为设计正常水位容积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30L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，且额定蒸汽压力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0.1MPa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（表压）的承压蒸汽锅炉；出口水压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0.1MPa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（表压），且额定功率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0.1MW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的承压热水锅炉；额定功率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0.1MW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的有机热载体锅炉。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1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承压蒸汽锅炉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1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承压热水锅炉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1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有机热载体锅炉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1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有机热载体气相炉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1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有机热载体液相炉</w:t>
            </w:r>
          </w:p>
        </w:tc>
      </w:tr>
      <w:tr>
        <w:trPr>
          <w:trHeight w:val="2050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sz w:val="28"/>
                <w:szCs w:val="28"/>
              </w:rPr>
              <w:t>压力容器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压力容器，是指盛装气体或者液体，承载一定压力的密闭设备，其范围规定为最高工作压力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0.1MPa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（表压）的气体、液化气体和最高工作温度高于或者等于标准沸点的液体、容积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30L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且内直径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(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非圆形截面指截面内边界最大几何尺寸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)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150mm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的固定式容器和移动式容器；盛装公称工作压力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0.2MPa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（表压），且压力与容积的乘积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1.0MPa•L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的气体、液化气体和标准沸点等于或者低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0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℃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液体的气瓶；氧舱。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固定式压力容器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超高压容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1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第三类压力容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1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第二类压力容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1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第一类压力容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移动式压力容器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铁路罐车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汽车罐车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2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长管拖车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罐式集装箱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2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管束式集装箱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气瓶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无缝气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焊接气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3T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</w:rPr>
              <w:t xml:space="preserve"> 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特种气瓶（内装填料气瓶、纤维缠绕气瓶、</w:t>
            </w:r>
          </w:p>
          <w:p>
            <w:pPr>
              <w:pStyle w:val="Normal"/>
              <w:ind w:left="-150" w:hanging="0"/>
              <w:jc w:val="center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低温绝热气瓶）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氧舱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医用氧舱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4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高气压舱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8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sz w:val="28"/>
                <w:szCs w:val="28"/>
              </w:rPr>
              <w:t>压力管道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压力管道，是指利用一定的压力，用于输送气体或者液体的管状设备，其范围规定为最高工作压力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0.1MPa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（表压），介质为气体、液化气体、蒸汽或者可燃、易爆、有毒、有腐蚀性、最高工作温度高于或者等于标准沸点的液体，且公称直径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50mm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的管道。公称直径小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150mm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，且其最高工作压力小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1.6MPa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（表压）的输送无毒、不可燃、无腐蚀性气体的管道和设备本体所属管道除外。其中，石油天然气管道的安全监督管理还应按照《安全生产法》、《石油天然气管道保护法》等法律法规实施。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8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长输管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8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输油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8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输气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8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公用管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8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燃气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8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热力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8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工业管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8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工艺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8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动力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83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制冷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sz w:val="28"/>
                <w:szCs w:val="28"/>
              </w:rPr>
              <w:t>压力管道元件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压力管道管子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无缝钢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焊接钢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1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有色金属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1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球墨铸铁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1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复合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1F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非金属材料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压力管道管件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非焊接管件（无缝管件）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焊接管件（有缝管件）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2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锻制管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2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复合管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2F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非金属管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压力管道阀门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金属阀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3F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非金属阀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3T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特种阀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压力管道法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钢制锻造法兰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4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非金属法兰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5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补偿器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5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金属波纹膨胀节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5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旋转补偿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5F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非金属膨胀节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7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压力管道密封元件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7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金属密封元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7F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非金属密封元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T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压力管道特种元件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T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防腐管道元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TZ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元件组合装置</w:t>
            </w:r>
          </w:p>
        </w:tc>
      </w:tr>
      <w:tr>
        <w:trPr>
          <w:trHeight w:val="28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28"/>
                <w:szCs w:val="28"/>
              </w:rPr>
              <w:t>电梯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电梯，是指动力驱动，利用沿刚性导轨运行的箱体或者沿固定线路运行的梯级（踏步），进行升降或者平行运送人、货物的机电设备，包括载人（货）电梯、自动扶梯、自动人行道等。非公共场所安装且仅供单一家庭使用的电梯除外。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曳引与强制驱动电梯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曳引驱动乘客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曳引驱动载货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1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强制驱动载货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液压驱动电梯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液压乘客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液压载货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自动扶梯与自动人行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自动扶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自动人行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其它类型电梯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防爆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4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消防员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4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杂物电梯</w:t>
            </w:r>
          </w:p>
        </w:tc>
      </w:tr>
      <w:tr>
        <w:trPr>
          <w:trHeight w:val="1768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sz w:val="28"/>
                <w:szCs w:val="28"/>
              </w:rPr>
              <w:t>起重机械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起重机械，是指用于垂直升降或者垂直升降并水平移动重物的机电设备，其范围规定为额定起重量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0.5t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的升降机；额定起重量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3t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（或额定起重力矩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0t·m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的塔式起重机，或生产率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300t/h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的装卸桥），且提升高度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m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的起重机；层数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层的机械式停车设备。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桥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通用桥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1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防爆桥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1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绝缘桥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1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冶金桥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1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电动单梁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1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电动葫芦桥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门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通用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防爆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2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轨道式集装箱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轮胎式集装箱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2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岸边集装箱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2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造船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2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电动葫芦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2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装卸桥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2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架桥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塔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普通塔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电站塔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流动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轮胎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4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履带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4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集装箱正面吊运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4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铁路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7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门座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7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门座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7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固定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8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升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8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施工升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8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简易升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9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缆索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A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桅杆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D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机械式停车设备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9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sz w:val="28"/>
                <w:szCs w:val="28"/>
              </w:rPr>
              <w:t>客运索道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客运索道，是指动力驱动，利用柔性绳索牵引箱体等运载工具运送人员的机电设备，包括客运架空索道、客运缆车、客运拖牵索道等。非公用客运索道和专用于单位内部通勤的客运索道除外。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9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客运架空索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9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往复式客运架空索道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9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循环式客运架空索道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9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客运缆车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9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往复式客运缆车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9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循环式客运缆车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9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客运拖牵索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9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低位客运拖牵索道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9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高位客运拖牵索道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sz w:val="28"/>
                <w:szCs w:val="28"/>
              </w:rPr>
              <w:t>大型游乐设施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大型游乐设施，是指用于经营目的，承载乘客游乐的设施，其范围规定为设计最大运行线速度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m/s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，或者运行高度距地面高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m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的载人大型游乐设施。用于体育运动、文艺演出和非经营活动的大型游乐设施除外。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观览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滑行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架空游览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陀螺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5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飞行塔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6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转马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7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自控飞机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8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赛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9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小火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A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碰碰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B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滑道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D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水上游乐设施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D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峡谷漂流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D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水滑梯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D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碰碰船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E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无动力游乐设施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E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蹦极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E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滑索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E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空中飞人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E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系留式观光气球系列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5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28"/>
                <w:szCs w:val="28"/>
              </w:rPr>
              <w:t>场（厂）内专用机动车辆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场（厂）内专用机动车辆，是指除道路交通、农用车辆以外仅在工厂厂区、旅游景区、游乐场所等特定区域使用的专用机动车辆。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5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机动工业车辆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5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叉车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5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非公路用旅游观光车辆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F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28"/>
                <w:szCs w:val="28"/>
              </w:rPr>
              <w:t>安全附件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7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安全阀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F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爆破片装置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F2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紧急切断阀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F2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气瓶阀门</w:t>
            </w:r>
          </w:p>
        </w:tc>
      </w:tr>
    </w:tbl>
    <w:p>
      <w:pPr>
        <w:pStyle w:val="Normal"/>
        <w:spacing w:lineRule="exact" w:line="20"/>
        <w:rPr>
          <w:rFonts w:ascii="楷体_GB2312;Arial Unicode MS" w:hAnsi="楷体_GB2312;Arial Unicode MS" w:cs="宋体;SimSun"/>
        </w:rPr>
      </w:pPr>
      <w:r>
        <w:rPr>
          <w:rFonts w:cs="宋体;SimSun" w:ascii="楷体_GB2312;Arial Unicode MS" w:hAnsi="楷体_GB2312;Arial Unicode MS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361" w:right="1361" w:gutter="0" w:header="0" w:top="1474" w:footer="1418" w:bottom="1474"/>
      <w:pgNumType w:start="4"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仿宋_GB2312;Arial Unicode MS" w:hAnsi="仿宋_GB2312;Arial Unicode MS" w:eastAsia="仿宋_GB2312;Arial Unicode MS" w:cs="Arial"/>
      <w:sz w:val="28"/>
      <w:szCs w:val="20"/>
    </w:rPr>
  </w:style>
  <w:style w:type="character" w:styleId="WW8Num1z0">
    <w:name w:val="WW8Num1z0"/>
    <w:qFormat/>
    <w:rPr>
      <w:rFonts w:ascii="方正仿宋简体;Arial Unicode MS" w:hAnsi="方正仿宋简体;Arial Unicode MS" w:eastAsia="方正仿宋简体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方正仿宋简体;Arial Unicode MS" w:hAnsi="方正仿宋简体;Arial Unicode MS" w:eastAsia="方正仿宋简体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楷体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Arial Unicode MS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3:35:00Z</dcterms:created>
  <dc:creator>sjj</dc:creator>
  <dc:description/>
  <dc:language>en-US</dc:language>
  <cp:lastModifiedBy>李红山</cp:lastModifiedBy>
  <dcterms:modified xsi:type="dcterms:W3CDTF">2022-06-27T03:35:00Z</dcterms:modified>
  <cp:revision>2</cp:revision>
  <dc:subject/>
  <dc:title>特种设备目录</dc:title>
</cp:coreProperties>
</file>