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政府采购意向公开情况表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9"/>
        <w:gridCol w:w="1697"/>
        <w:gridCol w:w="2077"/>
        <w:gridCol w:w="1274"/>
        <w:gridCol w:w="1740"/>
        <w:gridCol w:w="7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需求概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采购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到月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6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填写具体采购项目的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填写采购标的名称，采购标的需实现的主要功能或目标，采购标的数量，以及采购标的需满足的质量、服务、安全、时限等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精确到万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填写到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其他需要说明的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项目单位负责人（签字、单位盖章）：         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9:46Z</dcterms:created>
  <dc:creator>Administrator</dc:creator>
  <dc:description/>
  <dc:language>en-US</dc:language>
  <cp:lastModifiedBy>胡家露</cp:lastModifiedBy>
  <dcterms:modified xsi:type="dcterms:W3CDTF">2020-12-31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