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徽省省级行政事业单位国有资产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处置项目信息公开表（交易信息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415"/>
        <w:gridCol w:w="1950"/>
        <w:gridCol w:w="2000"/>
      </w:tblGrid>
      <w:tr>
        <w:trPr>
          <w:trHeight w:val="81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处置项目名称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工程大学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公车处置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占有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工程大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置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3.29</w:t>
            </w:r>
          </w:p>
        </w:tc>
      </w:tr>
      <w:tr>
        <w:trPr>
          <w:trHeight w:val="101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权交易机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芜湖市报废汽车回收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处置方式：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废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置底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置收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19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105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评估报告主要信息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皖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cs="宋体" w:ascii="宋体" w:hAnsi="宋体"/>
                <w:sz w:val="24"/>
              </w:rPr>
              <w:t>97171</w:t>
            </w:r>
            <w:r>
              <w:rPr>
                <w:rFonts w:ascii="宋体" w:hAnsi="宋体" w:cs="宋体"/>
                <w:sz w:val="24"/>
              </w:rPr>
              <w:t>报废。</w:t>
            </w:r>
          </w:p>
        </w:tc>
      </w:tr>
      <w:tr>
        <w:trPr>
          <w:trHeight w:val="128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审计报告主要信息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154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易活动当事人信用奖惩和违法违规处罚等信息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126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处置时间填写交易完成时间；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按规定需进行资产评估的国有资产处置项目，需公布资产评估报告主要信息；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按规定需进行审计的国有资产处置项目，需公布审计报告主要信息；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“</w:t>
      </w:r>
      <w:r>
        <w:rPr>
          <w:rFonts w:ascii="宋体" w:hAnsi="宋体" w:cs="宋体"/>
          <w:szCs w:val="21"/>
        </w:rPr>
        <w:t>交易活动当事人信用奖惩和违法违规处罚等信息”由产权交易机构提供；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不宜公开或不能公开的信息应在备注中说明理由并符合相关规定；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本表由资产占有单位或处置单位填写；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本表应在交易完成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工作日内予以公开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6:00Z</dcterms:created>
  <dc:creator>lenovo</dc:creator>
  <dc:description/>
  <dc:language>en-US</dc:language>
  <cp:lastModifiedBy>胡家露</cp:lastModifiedBy>
  <cp:lastPrinted>2018-07-12T11:47:00Z</cp:lastPrinted>
  <dcterms:modified xsi:type="dcterms:W3CDTF">2022-04-01T07:58:5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2D98DB7D94E2C883F4AEDF1CDB035</vt:lpwstr>
  </property>
  <property fmtid="{D5CDD505-2E9C-101B-9397-08002B2CF9AE}" pid="3" name="KSOProductBuildVer">
    <vt:lpwstr>2052-11.1.0.11365</vt:lpwstr>
  </property>
</Properties>
</file>