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《公用房基本信息表》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房间号：填写房间门牌号，由数字、字母等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房屋名称：填写实验室名称、部门名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所在校区：本部、新校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楼栋名称：规范统一名称（括号内为名词解释，不填写）比如：</w:t>
      </w:r>
      <w:r>
        <w:rPr>
          <w:sz w:val="28"/>
          <w:szCs w:val="28"/>
          <w:lang w:val="en-US" w:eastAsia="zh-CN"/>
        </w:rPr>
        <w:t>1--9</w:t>
      </w:r>
      <w:r>
        <w:rPr>
          <w:sz w:val="28"/>
          <w:szCs w:val="28"/>
          <w:lang w:val="en-US" w:eastAsia="zh-CN"/>
        </w:rPr>
        <w:t>号教学楼、生化实验楼、电气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楼（电气楼前小二楼）、电气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楼（电气楼后五楼）、电气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号楼（电气实验楼，原工美楼）、教学实验楼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座、教学实验楼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座、教学实验楼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座、教学实验楼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座、工程训练中心、师生活动中心（大礼堂）、教师活动中心（新幼儿园）、老行政楼、宿舍管理办公楼、总务处办公楼、一食堂、二食堂、三四食堂及浴室、师生生活服务中心（东区食堂）、教工餐厅（松庐餐厅）、艺术学院实验用房（原第五食堂）、东区浴室、西门建行、第二配电房、后勤仓库、老配电房、老图书馆北楼、老图书馆南楼、图书综合楼等。楼栋名称清单未列出的临时性建筑（如彩钢房等）、辅房等由各归口单位自行核实确定名称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房屋类型（一级）：党政办公用房、学院用房、公共教室、公共服务用房、生活用房、产业用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用房性质：（二级）教学用房、会议用房、办公用房、科研用房、资料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功能名称：（三级）多媒体教室、普通教室、机房、会议室、院长室、校团委、学生处、人事处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使用状态：在用、租赁、空闲、不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  <w:lang w:val="en-US" w:eastAsia="zh-CN"/>
        </w:rPr>
        <w:t>管理单位：各学院各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</w:t>
      </w:r>
      <w:r>
        <w:rPr>
          <w:sz w:val="28"/>
          <w:szCs w:val="28"/>
          <w:lang w:val="en-US" w:eastAsia="zh-CN"/>
        </w:rPr>
        <w:t>使用单位：实验室及科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.</w:t>
      </w:r>
      <w:r>
        <w:rPr>
          <w:sz w:val="28"/>
          <w:szCs w:val="28"/>
          <w:lang w:val="en-US" w:eastAsia="zh-CN"/>
        </w:rPr>
        <w:t>公房负责人：具体使用管理负责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zc</dc:creator>
  <dc:description/>
  <dc:language>en-US</dc:language>
  <cp:lastModifiedBy>安工程邹步</cp:lastModifiedBy>
  <cp:lastPrinted>2019-09-18T11:29:00Z</cp:lastPrinted>
  <dcterms:modified xsi:type="dcterms:W3CDTF">2019-09-18T08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